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: Kujawsko-Pomorski Związek Pływac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 kujawsko-pomors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87-100 Toruń ul. Popiełuszki 1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ZIENNIK ZAJĘ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GRAM POWSZECHNEJ NAUKI PŁY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Aktywna Szkoła raz, dwa, trzy – ABC pływania” 202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dofinansowany ze środków Funduszu Zajęć Sportowych dla Uczni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otacji Ministerstwa Sportu i Turysty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jektu powszechnej nauki pływania ABC pływania w Kujawsko-Pomorskim Związku Pływacki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068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owadzą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uprawnienia: 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(lokalizacja basenu): ………………….. </w:t>
        <w:tab/>
        <w:t>Data: 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508000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jestr uczestników grup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297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ane nieobowiązk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LAN ZAJĘĆ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3"/>
        <w:gridCol w:w="1134"/>
        <w:gridCol w:w="1843"/>
        <w:gridCol w:w="4394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 /imię i nazwisko/ pod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 realizacji zajęć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3:21:00Z</dcterms:created>
  <dc:creator>ntt</dc:creator>
  <dc:description/>
  <cp:keywords/>
  <dc:language>en-US</dc:language>
  <cp:lastModifiedBy>Maciej Bukowski</cp:lastModifiedBy>
  <cp:lastPrinted>2021-08-21T21:54:00Z</cp:lastPrinted>
  <dcterms:modified xsi:type="dcterms:W3CDTF">2025-06-16T18:39:00Z</dcterms:modified>
  <cp:revision>3</cp:revision>
  <dc:subject/>
  <dc:title/>
</cp:coreProperties>
</file>